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 јануари 2020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GB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 xml:space="preserve">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Хари Локвенец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3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20-01-22T09:23:00Z</dcterms:modified>
  <cp:revision>2</cp:revision>
  <dc:subject/>
  <dc:title/>
</cp:coreProperties>
</file>